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екращении производства по делу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 Ханты-Мансийск                                                                   12 февраля 2025 года   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5-179-2801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збужденное по ч.5 ст.12.15 КоАП РФ в отношении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 Пустовой Полины Вадимовны, </w:t>
      </w:r>
      <w:r>
        <w:rPr>
          <w:rStyle w:val="CatUserDefinedgrp36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left="142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left="142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а об административном правонарушении Пустовая П.В. 17.11.2024 года в 22 час. 15 мин. на 874 км  автодороги Р404  Тюмень-Тобольск-Ханты-Мансийск в Ханты-Мансийском районе ХМАО-Югры, управляя автомобилем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сударственный регистрационный знак </w:t>
      </w:r>
      <w:r>
        <w:rPr>
          <w:rStyle w:val="CatUserDefinedgrp38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6, в нарушение п.1.3, 10.1 ПДД в зоне действия знака 3.20 «Обгон запрещен» выехала на сторону дороги, предназначенной для встречного движения, будучи привлеченной к административной ответственности по ч.4 ст.12.15 КоАП РФ.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Пустовая П.В. правом на юридическую помощь защитника не воспользовался, вину в совершении правонарушения не признала, поддержав доводы изложенные в письменных возражениях на протокол об административном правонарушении и пояснив, что она, управляя автомобилем Тойота  ехала со стороны города Нефтеюганска в сторону города  Ханты-Мансийска, на затяжном повороте ей навстречу выехала фура, в связи с чем она приняла правее на обочину и начала тормозить. Обочина была в снегу в связи с чем ее автомобиль занесло, начало крутить и вынесло на встречную полосу, где произошло столкновение со встречным автомобилем Газель.  На указанном участке дороги разметку видно не было в связи с тем, что дорога была покрыта снегом. 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left="142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были исследованы следующие документы, представленные с проколом об административном правонарушении суду: 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хема места совершения правонарушения, из которой усматривается, что произошло ДТП между автомобилями Тойота Рав4 г/н </w:t>
      </w:r>
      <w:r>
        <w:rPr>
          <w:rStyle w:val="CatUserDefinedgrp38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6 и </w:t>
      </w:r>
      <w:r>
        <w:rPr>
          <w:rStyle w:val="CatUserDefinedgrp26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/н </w:t>
      </w:r>
      <w:r>
        <w:rPr>
          <w:rStyle w:val="CatUserDefinedgrp39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6, на указанном участке дороги имеются знаки 3.20 обгон запрещен при этом отсутствует какая-либо разметка;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дислокацией дорожных знаков и разметки;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ы инспектора ИДПС </w:t>
      </w:r>
      <w:r>
        <w:rPr>
          <w:rStyle w:val="CatUserDefinedgrp40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из которых следует, что Пустовая П.В., управляя автомобилем </w:t>
      </w:r>
      <w:r>
        <w:rPr>
          <w:rStyle w:val="CatUserDefinedgrp37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сударственный регистрационный знак </w:t>
      </w:r>
      <w:r>
        <w:rPr>
          <w:rStyle w:val="CatUserDefinedgrp38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6, в зоне действия знака 3.20 «Обгон запрещен» выехала на сторону дороги, предназначенной для встречного движения, где совершила ДТП со встречным автомобилем;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 Пустовой П.В. от 17.11.2024 г., в которых она указывает, что управляя автомобилем </w:t>
      </w:r>
      <w:r>
        <w:rPr>
          <w:rStyle w:val="CatUserDefinedgrp37rplc4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двигалась в сторону г.Ханты-Мансийска, увидела, что на ее полосу движения выехал грузовой автомобиль, в связи с чем она притормозила и ушла на обочину, в следствии чего ее автомобиль занесло, закрутило и произошло столкновение с автомобилем ГАЗ;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 свидетеля </w:t>
      </w:r>
      <w:r>
        <w:rPr>
          <w:rStyle w:val="CatUserDefinedgrp41rplc4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из которых следует, что он ехал на автомобиле </w:t>
      </w:r>
      <w:r>
        <w:rPr>
          <w:rStyle w:val="CatUserDefinedgrp26rplc49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/н </w:t>
      </w:r>
      <w:r>
        <w:rPr>
          <w:rStyle w:val="CatUserDefinedgrp39rplc5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6 в направлении г.Нефтеюганска он увидел, что двигающийся во встречном направлении автомобиль Тойота занесло и вынесло на его полосу, где произошло столкновение;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иложение к протоколу от 17.11.2024 г, в котором описаны повреждения автомобилей;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водительского удостоверения Пустовой П.В.;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постановление по делу об административном правонарушении от 24.07.2024 г., которым Пустова П.В. привлечена к ответственности по ч.4 ст.12.15 КоАП РФ;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еестр правонарушени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административной ответственности за совершение административного правонарушения, предусмотренного ч.5 ст.12.15 КоАП РФ подлежат привлечению водители транспортных средств, по факту повторного совершения административного правонарушения, предусмотренного частью 4 ст.12.1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 4 ст.12.15 КоАП РФ предусматривает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ротоколе Пустовой П.В. вменяется нарушение пунктов 1.3 и 10.1 Правил дорожного движения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ункт 1.3. ПДД предусматривает, что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 10.1. Правил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ответственно указанные пункты Правил дорожного движения не запрещают выезд на сторону дороги предназначенную для встречного движ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же согласно протокола Пустовая П.В. нарушила требования знака 3.20 «Обгон запрещен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ложения 1 к Правилам дорожного движения Российской Федерации «Дорожные знаки» знак 3.20 "Обгон запрещен"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ако, как следует из материалов дела и протокола Пустовая П.В. управляя автомобилем не совершала маневра обгона, а сам по себе знак 3.20 не запрещает выезд на сторону дороги предназначенную для встречного движ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 Пустовая П.В. управляя автомобилем не допускала вменяемых ей в протоколе об административном правонарушении нарушений правил дорожного движени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1.5 КоАП РФ лицо, привлекаемое к административной ответственности, 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 Лицо подлежит привлечению к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118, ч.3 ст.123 Конституции РФ, суд, рассматривая административные дела, осуществляет исключительно функцию правосудия и не должен подменять органы и лиц, предъявляющих и обосновывающих обвинение в административном правонарушении. Согласно же конституционному положению о том, что судопроизводство в РФ осуществляется на основе состязательности и равноправия сторон, обязанность по доказыванию обвинения в совершении правонарушения, в частности в области дорожного движения,  лежит на органах ГИБДД.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личии указанных обстоятельств, с учетом положений  ст. 1.5 КоАП РФ, в действиях Пустовой П.В. событие административного правонарушения, предусмотренного ч.5 ст.12.15 КоАП РФ, отсутствует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2 ч.1 ст.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ч.2 ст. 24.5, ст. ст. 29.5, 29.6, 29.9, 29.10 КоАП РФ, мировой судья,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кратить производство по делу об административном правонарушении, возбужденному по ч.5 ст.12.15 КоАП РФ в отношении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Пустовой Полины Вадимовны</w:t>
      </w:r>
      <w:r>
        <w:rPr>
          <w:rFonts w:eastAsia="Times New Roman" w:cs="Times New Roman"/>
          <w:sz w:val="26"/>
          <w:szCs w:val="26"/>
          <w:lang w:val="en-US" w:bidi="en-US"/>
        </w:rPr>
        <w:t>, в связи с отсутствием события административного правонарушения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 xml:space="preserve">                                </w:t>
        <w:tab/>
        <w:tab/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42rplc6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CatUserDefinedgrp26rplc31">
    <w:name w:val="cat-UserDefined grp-26 rplc-31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character" w:styleId="CatUserDefinedgrp37rplc44">
    <w:name w:val="cat-UserDefined grp-37 rplc-44"/>
    <w:basedOn w:val="DefaultParagraphFont"/>
    <w:qFormat/>
    <w:rPr/>
  </w:style>
  <w:style w:type="character" w:styleId="CatUserDefinedgrp41rplc47">
    <w:name w:val="cat-UserDefined grp-41 rplc-47"/>
    <w:basedOn w:val="DefaultParagraphFont"/>
    <w:qFormat/>
    <w:rPr/>
  </w:style>
  <w:style w:type="character" w:styleId="CatUserDefinedgrp26rplc49">
    <w:name w:val="cat-UserDefined grp-26 rplc-49"/>
    <w:basedOn w:val="DefaultParagraphFont"/>
    <w:qFormat/>
    <w:rPr/>
  </w:style>
  <w:style w:type="character" w:styleId="CatUserDefinedgrp39rplc51">
    <w:name w:val="cat-UserDefined grp-39 rplc-51"/>
    <w:basedOn w:val="DefaultParagraphFont"/>
    <w:qFormat/>
    <w:rPr/>
  </w:style>
  <w:style w:type="character" w:styleId="CatUserDefinedgrp42rplc66">
    <w:name w:val="cat-UserDefined grp-42 rplc-6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